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3/5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местных нормативов градостроительного проектирования городского округа Лотошино Московской област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Московской области от 17.08.2015 № 713/30 «Об утверждении нормативов градостроительного проектирования Московской области», решением Совета депутатов городского округа Лотошино Московской области от 26.08.2021 № 270/29 «Об утверждении положения о составе, порядке подготовки и утверждения местных нормативов градостроительного проектирования городского округа Лотошино Московской области и внесения в них изменений», руководствуясь уставом городского округа Лотошино, Совет депутатов городского округа Лотошино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естные нормативы градостроительного проектирования городского округа Лотошино Московской области (Приложение)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 в сети интернет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заместителя главы администрации городского округа Лотошино В.А. Поп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И.О. Крул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Лотошино                                          Е.Л. Долгасова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ам - 20 экз., отделу архитектуры и градостроительства администрации городского округа Лотошино – 2 экз. (заверенных), прокурору, ГАУ МО «Издательский дом «Подмосковье», юридическому отделу, в дело. 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9-29T15:03:00Z</cp:lastPrinted>
  <dcterms:modified xsi:type="dcterms:W3CDTF">2023-09-29T12:03:00Z</dcterms:modified>
  <cp:revision>95</cp:revision>
  <dc:subject/>
  <dc:title/>
</cp:coreProperties>
</file>